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54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4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öcsej Környezetvédő, Tájékozódási és Futó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8900 Zalaegerszeg, Ságodi u. 127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472-005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gocsejktfe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gocsejtajfutas.blogspot.com/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4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ézes Tibor Sólyom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8900 Zalaegerszeg, Telekalja u. 36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472-005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gocsejktfe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0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gocsejtajfutas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gocsejtajfutas.blogspot.com/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2"/>
              <w:gridCol w:w="324"/>
              <w:gridCol w:w="4396"/>
            </w:tblGrid>
            <w:tr>
              <w:trPr/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öcseji Galopp 55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3.0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áv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+-en Szabó 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háromszög Kurtamajori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gozott úton a Cigányhegyr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+ -en Erdeifaluig, közben 6 km-nél frissítő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-en Kerekdombi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+-en Baromajor ig, itt 14,3 km-nél frissítő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-en Tompa erdői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gozott Ragánpusztái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+, K-en Kustánszegi csemetekerti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gozott nyugatról kerüljük a falu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Érkezés a Ko-re itt 23 km-nél frissí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-ön Barabásszeg, Sólikig, 32 km frissí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gozott kerüljük a falut Vörösszegi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-en Kustánszegre, át a falun, a tó partján 39,4 km-nél frissítő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gozott a tó megkerülésével Németfalub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gozott Bödére, 46,6 km frissí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háromszög, Pnégyzeten vissza Kávásr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áv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4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6/1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Zseb/elem/fejlámpa erősen ajánlott felszerelés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2"/>
              <w:gridCol w:w="324"/>
              <w:gridCol w:w="4396"/>
            </w:tblGrid>
            <w:tr>
              <w:trPr/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Göcseji Galopp 33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3.0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áv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+-en Szabó 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háromszög Kurtamajori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gozott úton a Cigányhegyr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+ -en Erdeifaluig, közben 6 km-nél frissítő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-en Kerekdombi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+-en Baromajor ig, itt 14,3 km-nél frissítő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-en Tompa erdői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gozott Ragánpusztái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+, K-en Kustánszegi csemetekerti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gozott nyugatról kerüljük a falu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Érkezés a Ko-re itt 23 km-nél frissí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-en át a falun, a tó partján frissítő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gozott a tó megkerülésével Németfalub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gozott úton Bödére, frissí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háromszög, Pnégyzeten vissza Kávásr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áv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1/9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2"/>
              <w:gridCol w:w="324"/>
              <w:gridCol w:w="4396"/>
            </w:tblGrid>
            <w:tr>
              <w:trPr/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öcseji Galopp 14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3.0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áv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+-en Szabó 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háromszög Kurtamajori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gozott úton a Cigányhegyr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gozott úton Bödére, frissí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háromszög, Pnégyzeten vissza Kávásr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áv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6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6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7"/>
              <w:gridCol w:w="335"/>
              <w:gridCol w:w="4550"/>
            </w:tblGrid>
            <w:tr>
              <w:trPr/>
              <w:tc>
                <w:tcPr>
                  <w:tcW w:w="4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öcseji Galopp 4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3.0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áv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 háromszög, P négyzet-en vissza Kávásra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áv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A távok gyalog és futva is teljesítők.</w:t>
        <w:br/>
        <w:t>Az igazoló lap színes térképet is tartalmaz.</w:t>
        <w:br/>
        <w:t>Az előnevezőknek az adott évre jellemző egyedi kitűzőt biztosítunk. A helyszíni nevezők a megmaradt (tavalyi teljesítők száma alapján becsült) egyedi kitűzőket megkapják, de azok elfogyása után egy általános a túrára jellemző kitűzőt kapnak.</w:t>
        <w:br/>
        <w:t>TTT, MSTSZ, MTSZ tagoknak az 55-33-14 távokon a nevezési díjból 100 Ft/fõ kedvezmény. Diákoknak, nyugdíjasoknak az 55-33 távokon 25%, a 14-es távon 20% kedvezmény a nevezési díjból. Elõnevezési kedvezmény február 25-ig 55-33 távokon 200 Ft, 14-4 távokon 100Ft. Csak egy kedvezmény érvényesíthető, kivéve előnevezés!</w:t>
        <w:br/>
        <w:t xml:space="preserve">Szállás: Kávás turistaház: </w:t>
      </w:r>
      <w:hyperlink r:id="rId144" w:tgtFrame="_blank">
        <w:r>
          <w:rPr>
            <w:rStyle w:val="InternetLink"/>
            <w:rFonts w:cs="Verdana" w:ascii="Verdana" w:hAnsi="Verdana"/>
            <w:sz w:val="18"/>
            <w:szCs w:val="18"/>
          </w:rPr>
          <w:t>www.kavas.hu</w:t>
        </w:r>
      </w:hyperlink>
      <w:r>
        <w:rPr>
          <w:rFonts w:cs="Verdana" w:ascii="Verdana" w:hAnsi="Verdana"/>
          <w:color w:val="000000"/>
          <w:sz w:val="18"/>
          <w:szCs w:val="18"/>
        </w:rPr>
        <w:t>, Zalaegerszeg: www.zalaegerszeg.hu.</w:t>
        <w:br/>
        <w:t>Térkép: Örség-Göcsej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Különbusz a Göcseji galopp teljesítménytúrára és terepfutó versenyre (Budapestről)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Az MSTSZ 2011. március 6-án reggel ¾ 6 órakor különbuszt indít Budapest Batthyány térről Kávásra. A busz előre láthatólag este fél 7-kor indul vissza Budapestre. Az oda-vissza jegy ára: 4200Ft. A különbuszra csak előjelentkezés lehetséges. Jelentkezés határideje: március 1. Jelentkezés: mstsz@mstsz.hu e-mail címen. Válasz e-mailt mindenkinek küldünk. A jegy árát kérjük az MSTSZ 12010501-01029695-00100003 számlaszámra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889. Módosítva: 2011.02.17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 túra kiírása a TTT honlapon</w:t>
      </w:r>
      <w:r>
        <w:rPr>
          <w:rFonts w:cs="Verdana" w:ascii="Verdana" w:hAnsi="Verdana"/>
          <w:sz w:val="18"/>
          <w:szCs w:val="18"/>
        </w:rPr>
        <w:t xml:space="preserve">  </w:t>
      </w:r>
      <w:hyperlink r:id="rId145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141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146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ocsejktfe@gmail.com" TargetMode="External"/><Relationship Id="rId5" Type="http://schemas.openxmlformats.org/officeDocument/2006/relationships/hyperlink" Target="http://www.gocsejtajfutas.blogspot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gocsejktfe@gmail.com" TargetMode="External"/><Relationship Id="rId10" Type="http://schemas.openxmlformats.org/officeDocument/2006/relationships/hyperlink" Target="http://www.gocsejtajfutas.hu/" TargetMode="External"/><Relationship Id="rId11" Type="http://schemas.openxmlformats.org/officeDocument/2006/relationships/hyperlink" Target="http://www.gocsejtajfutas.blogspot.com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9.png"/><Relationship Id="rId104" Type="http://schemas.openxmlformats.org/officeDocument/2006/relationships/image" Target="media/image10.png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15.png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image" Target="media/image18.png"/><Relationship Id="rId113" Type="http://schemas.openxmlformats.org/officeDocument/2006/relationships/image" Target="media/image19.png"/><Relationship Id="rId114" Type="http://schemas.openxmlformats.org/officeDocument/2006/relationships/image" Target="media/image22.png"/><Relationship Id="rId115" Type="http://schemas.openxmlformats.org/officeDocument/2006/relationships/image" Target="media/image23.png"/><Relationship Id="rId116" Type="http://schemas.openxmlformats.org/officeDocument/2006/relationships/image" Target="media/image24.png"/><Relationship Id="rId117" Type="http://schemas.openxmlformats.org/officeDocument/2006/relationships/image" Target="media/image25.png"/><Relationship Id="rId118" Type="http://schemas.openxmlformats.org/officeDocument/2006/relationships/image" Target="media/image26.png"/><Relationship Id="rId119" Type="http://schemas.openxmlformats.org/officeDocument/2006/relationships/image" Target="media/image27.png"/><Relationship Id="rId120" Type="http://schemas.openxmlformats.org/officeDocument/2006/relationships/image" Target="media/image28.png"/><Relationship Id="rId121" Type="http://schemas.openxmlformats.org/officeDocument/2006/relationships/image" Target="media/image29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7.png"/><Relationship Id="rId126" Type="http://schemas.openxmlformats.org/officeDocument/2006/relationships/image" Target="media/image8.png"/><Relationship Id="rId127" Type="http://schemas.openxmlformats.org/officeDocument/2006/relationships/image" Target="media/image9.png"/><Relationship Id="rId128" Type="http://schemas.openxmlformats.org/officeDocument/2006/relationships/image" Target="media/image10.png"/><Relationship Id="rId129" Type="http://schemas.openxmlformats.org/officeDocument/2006/relationships/image" Target="media/image11.png"/><Relationship Id="rId130" Type="http://schemas.openxmlformats.org/officeDocument/2006/relationships/image" Target="media/image30.png"/><Relationship Id="rId131" Type="http://schemas.openxmlformats.org/officeDocument/2006/relationships/image" Target="media/image31.png"/><Relationship Id="rId132" Type="http://schemas.openxmlformats.org/officeDocument/2006/relationships/image" Target="media/image14.png"/><Relationship Id="rId133" Type="http://schemas.openxmlformats.org/officeDocument/2006/relationships/image" Target="media/image15.png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image" Target="media/image19.png"/><Relationship Id="rId137" Type="http://schemas.openxmlformats.org/officeDocument/2006/relationships/image" Target="media/image23.png"/><Relationship Id="rId138" Type="http://schemas.openxmlformats.org/officeDocument/2006/relationships/image" Target="media/image24.png"/><Relationship Id="rId139" Type="http://schemas.openxmlformats.org/officeDocument/2006/relationships/image" Target="media/image25.png"/><Relationship Id="rId140" Type="http://schemas.openxmlformats.org/officeDocument/2006/relationships/image" Target="media/image26.png"/><Relationship Id="rId141" Type="http://schemas.openxmlformats.org/officeDocument/2006/relationships/image" Target="media/image27.png"/><Relationship Id="rId142" Type="http://schemas.openxmlformats.org/officeDocument/2006/relationships/image" Target="media/image28.png"/><Relationship Id="rId143" Type="http://schemas.openxmlformats.org/officeDocument/2006/relationships/image" Target="media/image29.png"/><Relationship Id="rId144" Type="http://schemas.openxmlformats.org/officeDocument/2006/relationships/hyperlink" Target="http://www.kavas.hu/" TargetMode="External"/><Relationship Id="rId145" Type="http://schemas.openxmlformats.org/officeDocument/2006/relationships/hyperlink" Target="http://www.teljesitmenyturazoktarsasaga.hu/tura?id=3141" TargetMode="External"/><Relationship Id="rId146" Type="http://schemas.openxmlformats.org/officeDocument/2006/relationships/hyperlink" Target="http://www.teljesitmenyturazoktarsasaga.hu/beszamolo?a=a&amp;id=576" TargetMode="Externa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31:00Z</dcterms:created>
  <dc:creator>szazsu</dc:creator>
  <dc:description/>
  <cp:keywords/>
  <dc:language>en-US</dc:language>
  <cp:lastModifiedBy>szazsu</cp:lastModifiedBy>
  <dcterms:modified xsi:type="dcterms:W3CDTF">2011-03-16T15:31:00Z</dcterms:modified>
  <cp:revision>2</cp:revision>
  <dc:subject/>
  <dc:title>Göcsej Környezetvédő, Tájékozódási és Futó Egyesület</dc:title>
</cp:coreProperties>
</file>